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Area Cultu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RUTIGLIANO (B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partecipazione 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"Rutigliano: UN SEME DI PACE" – Edizione 2024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PARTECIP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a__________________________________________ il ____/____/________ e residente a Rutigliano in via_______________________________________________ n. ________, tel. _____________________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 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e le condizioni previste nell’avviso pubblico, con particolare riferimento alle condizioni previste per il rimborso,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vviso in questione con un proprio allestimento che sarà realizzato a Rutigliano in via 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sente all’utilizzo dei dati personali per le finalità connesse allo svolgimento del presente avvi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riconoscimento in corso di validità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igliano,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00Z</dcterms:created>
  <dc:creator>Pc</dc:creator>
  <dc:description/>
  <cp:keywords/>
  <dc:language>en-US</dc:language>
  <cp:lastModifiedBy>Marisa Santamaria</cp:lastModifiedBy>
  <cp:lastPrinted>2024-11-07T11:53:00Z</cp:lastPrinted>
  <dcterms:modified xsi:type="dcterms:W3CDTF">2024-11-07T10:53:00Z</dcterms:modified>
  <cp:revision>4</cp:revision>
  <dc:subject/>
  <dc:title/>
</cp:coreProperties>
</file>