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 Responsabile Area Cultu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RUTIGLIANO (B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ESCRIZIONE ALLESTIMENT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"Rutigliano: UN SEME DI PACE" – Edizione 2024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O PROPONENT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a__________________________________________ il ____/____/________ e residente a Rutigliano in via_______________________________________________ n. ________, tel. _____________________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 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INDIVIDUATA PER ALLEST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EVE DESCRIZIONE DELL’ALLEST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TTURE E MATERI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191919"/>
        </w:rPr>
      </w:pPr>
      <w:r>
        <w:rPr>
          <w:rFonts w:cs="Times New Roman" w:ascii="Times New Roman" w:hAnsi="Times New Roman"/>
          <w:b/>
          <w:bCs/>
          <w:color w:val="191919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/>
          <w:b/>
          <w:color w:val="191919"/>
        </w:rPr>
      </w:pPr>
      <w:r>
        <w:rPr>
          <w:rFonts w:cs="Times New Roman" w:ascii="Times New Roman" w:hAnsi="Times New Roman"/>
          <w:b/>
          <w:color w:val="191919"/>
        </w:rPr>
        <w:t>Il sottoscritto________________________________ assumo i seguenti impegn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realizzare il progetto proposto entro e non oltre il 6 dicembre c.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realizzare allestimenti e decorazioni uniformi nel rispetto del decoro ed inerenti alle festività nataliz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non divulgare messaggi offensivi, incluse le espressioni di fanatismo, razzismo, odio o minacc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garantire che lo smontaggio dell’allestimento dovrà avvenire entro i 5 giorni successivi al termine del periodo di esposizione (19 gennaio 2025); dopo la fase di smontaggio, gli spazi e i luoghi concessi dovranno essere ripristinati nello stato in cui si trovavano prima dell’installazio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la completa gestione e organizzazione delle attività di installazione e smontaggio dell’allestimento presentato, incluse tutte le voci di spesa necessarie relative a impiantistica, attrezzature, pulizia e manutenzione giornaliera e finale degli spazi assegnati e concess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il rispetto delle norme vigenti in materia di prevenzione infortuni e sicurezza e igiene del lavor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la pulizia dei luoghi, la custodia e la vigilanza per il controllo dell’allest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l’Amministrazione all’utilizzo dei dati personali per le finalità connesse allo svolgimento del presente avvis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igliano,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0:00Z</dcterms:created>
  <dc:creator>Pc</dc:creator>
  <dc:description/>
  <dc:language>en-US</dc:language>
  <cp:lastModifiedBy>Marisa Santamaria</cp:lastModifiedBy>
  <dcterms:modified xsi:type="dcterms:W3CDTF">2024-11-07T11:09:00Z</dcterms:modified>
  <cp:revision>3</cp:revision>
  <dc:subject/>
  <dc:title/>
</cp:coreProperties>
</file>